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Platonius Redux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После Платониус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Автор – Nesab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 xml:space="preserve">Перевод - </w:t>
      </w:r>
      <w:r>
        <w:rPr>
          <w:rFonts w:cs="Arial CYR" w:ascii="Arial CYR" w:hAnsi="Arial CYR"/>
          <w:lang w:val="en-US"/>
        </w:rPr>
        <w:t>Oldhor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 xml:space="preserve">Рейтинг - G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атегория - цикл драбблов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Verdana" w:ascii="Verdana" w:hAnsi="Verdana"/>
          <w:color w:val="000000"/>
        </w:rPr>
        <w:t>Маккой</w:t>
        <w:br/>
        <w:t>Какой-то клингон однажды сказал, что Джим мелкий диктатор с манией величия.</w:t>
        <w:br/>
        <w:t>Ха! Видел бы он капитана на Платониусе.</w:t>
        <w:br/>
        <w:t>Вся мощь бога, а он повернулся к ней спиной.</w:t>
        <w:br/>
        <w:t>Не в первый раз он ушел от рая или могущества. Интересно, всегда ли он будет способен противостоять искушению.</w:t>
        <w:br/>
        <w:t>Я надеюсь находиться рядом и помогать ему в этом.</w:t>
        <w:br/>
        <w:t>Спок также нуждается в помощи, хотя он никогда не признает этого.</w:t>
        <w:br/>
        <w:t>Он показал нам ту часть себя, которую нам необходимо сохранять в тайне. Мне придется нелегко.</w:t>
        <w:br/>
        <w:br/>
        <w:t>Спок</w:t>
        <w:br/>
        <w:t>Мне следует запросить перевод с «Энтерпрайза». Возможно, я должен подать в отставку. Я скомпрометировал себя как старшего помощника.</w:t>
        <w:br/>
        <w:t>В который раз Джим подвергся опасности из-за моих действий. Я был бессилен помочь ему. Я отвратительно вел себя с сестрой Чапел. Я подвергся унижению и хуже того, потерял контроль.</w:t>
        <w:br/>
        <w:t>Я оказался не в состоянии усвоить киронид, который, в конечном счете, позволил Джиму одержать победу над платонианцами. Если я не способен оказать ему поддержку, если все что я могу – это причинить ему боль, то какая от меня польза?</w:t>
        <w:br/>
        <w:t>Спустя все эти годы, я боюсь теперь, что мой отец был прав. Вулканец не может служить вместе с людьми.</w:t>
        <w:br/>
        <w:br/>
        <w:t>Филана</w:t>
        <w:br/>
        <w:t>Этот неулыбчивый в самом деле был очень красив. Я наслаждалась, наблюдая за тем как он плачет.</w:t>
        <w:br/>
        <w:t>У меня были большие планы в его отношении.</w:t>
        <w:br/>
        <w:t>Все казалось настолько простым. Доктор вылечил бы Пармена, и мы оставили бы прочих в качестве игрушек. Мы пресытились Александром. Он стал слишком предсказуемым.</w:t>
        <w:br/>
        <w:t>Возможно не полностью предсказуемым. Попытался же он убить Пармена.</w:t>
        <w:br/>
        <w:t>Мне почти жаль, что он не преуспел. Мой муж слишком слаб, чтобы одержать победу над ничтожным человечишкой.</w:t>
        <w:br/>
        <w:t>Чертов капитан Кирк. Он пытался разрушить нашу жизнь. Нет. Когда Энтерпрайз улетит, мы останемся здесь. Все эти громкие речи ничего не изменят.</w:t>
        <w:br/>
        <w:br/>
        <w:t>Чапел</w:t>
        <w:br/>
        <w:t>Проклятье этим платонианцам. Я хочу их убить.</w:t>
        <w:br/>
        <w:t>Такие чувства не к лицу целителю.</w:t>
        <w:br/>
        <w:t>Я так упорно трудилась над сохранением самообладания, никогда не позволяя обнаружить, что я на самом деле чувствую.</w:t>
        <w:br/>
        <w:t>Чего я действительно хочу. И теперь моя маска сорвана с меня перед лицом моего начальника. Перед Споком.</w:t>
        <w:br/>
        <w:t>Что мне теперь делать? Попытаться объяснить? Притвориться, что этого никогда не было? Покинуть корабль?</w:t>
        <w:br/>
        <w:t>Меня не выгонят из моего дома, с моей работы какие-то бесчувственные, равнодушные инопланетяне. Я не позволю. Я справлюсь. Я должна.</w:t>
        <w:br/>
        <w:br/>
        <w:t>Ухура</w:t>
        <w:br/>
        <w:t>Я ненавижу, когда случается подобное этому.</w:t>
        <w:br/>
        <w:t>За три года, с тех пор как он принял командование «Энтерпрайзом», я хотела многое сказать ему. Я хотела, чтоб он узнал, насколько защищенной я себя чувствую. Как он устраняет мои страхи, мою неуверенность.</w:t>
        <w:br/>
        <w:t>Я хотела, чтобы он узнал, насколько я благодарна за его отношение, его оценку моих способностей. Он просто ждет, что я буду лучшей в работе. Поэтому я работаю старательнее, чем могла когда-либо даже представить себе. И я лучшая.</w:t>
        <w:br/>
        <w:t>Я хотела сказать это ему и намного больше. Наедине.</w:t>
        <w:br/>
        <w:br/>
        <w:t>Кирк</w:t>
        <w:br/>
        <w:t>Лучше мне поговорить со Споком. Возможно он думает, что я осуждаю его. Никто не осудит его за потерю выдержки.</w:t>
        <w:br/>
        <w:t>Я также должен поговорить с Маккоем. Он, вероятно, чувствует себя виновным от того, что стал причиной этого беспорядка.</w:t>
        <w:br/>
        <w:t>Чапел. Бедная Кристина.</w:t>
        <w:br/>
        <w:t>Обнажить ее чувства перед всеми нами. Я представляю чего ей это стоило.</w:t>
        <w:br/>
        <w:t>И Ухура. Нет, я не думал о ней таким образом. Она прекраснейший офицер, очень хороший друг. Я не отважусь разрушить то, что есть между нами.</w:t>
        <w:br/>
        <w:t>Я должен проверить Александра.</w:t>
        <w:br/>
        <w:t>И я не должен терять контроль.</w:t>
        <w:br/>
        <w:br/>
        <w:t>Спок</w:t>
        <w:br/>
        <w:t>Капитан заверил меня, что моя прискорбная потеря самообладания была полностью объяснима. Сила Пармена была слишком велика.</w:t>
        <w:br/>
        <w:t>Джим чувствует ответственность за то, что случилось на Платониусе.</w:t>
        <w:br/>
        <w:t>Он сказал, что должен был принять более действенные меры перед спуском вниз.</w:t>
        <w:br/>
        <w:t>Я не в состоянии понять как такое возможно. Мы провели полное сканирование, перед тем как отправить десант.</w:t>
        <w:br/>
        <w:t>Он попросил меня усовершенствовать процедуру первого контакта так, чтобы подобные вещи не повторились снова. Он сказал, что я единственный кто может улучшить существующие протоколы.</w:t>
        <w:br/>
        <w:t>Капитан нуждается во мне. У меня много работы, которую необходимо выполнить.</w:t>
        <w:br/>
        <w:br/>
        <w:t>Ухура</w:t>
        <w:br/>
        <w:t>Капитан пришел ко мне и попросил прощение. Принес извинение! Я была тем, кто сдался, кто сознался в своих страхах, кто заставил его волноваться о себе, когда он пытался спасти всех нас.</w:t>
        <w:br/>
        <w:t>Я хотела, чтобы он понял, что я хотела тогда сказать. Что благодаря ему мы в безопасности. Что мы все последуем за ним, куда бы он не повел нас.</w:t>
        <w:br/>
        <w:t>Ему было необходимо сказать мне, что он никогда бы не повредил мне. Ему было необходимо сказать о кнуте.</w:t>
        <w:br/>
        <w:t>Я позволила высказать ему как он сожалеет. Затем я напомнила ему кто он, и что значит для всех нас.</w:t>
        <w:br/>
        <w:br/>
        <w:br/>
        <w:t>Чапел</w:t>
        <w:br/>
        <w:t>Что-то не так с капитаном Кирком. Я увидела это в его глазах, когда он пришел поговорить со мной.</w:t>
        <w:br/>
        <w:t>Он пришел, чтобы поговорить о Роджере Корби и Споке, о моей службе на Энтерпрайзе.</w:t>
        <w:br/>
        <w:t>Он пришел сказать мне насколько он ценит меня и как сильно доктор Маккой нуждается во мне.</w:t>
        <w:br/>
        <w:t>Он помог мне забыть мое унижение. Он помог почувствовать себя ценной и необходимой.</w:t>
        <w:br/>
        <w:t>Я закрыла свое лицо, но он приподнял мой подбородок и заставил взглянуть на него.</w:t>
        <w:br/>
        <w:t>И я посмотрела в его глаза. Казалось, он борется с чем-то.</w:t>
        <w:br/>
        <w:t>Я должна рассказать об этом Маккою.</w:t>
        <w:br/>
        <w:br/>
        <w:t>Aлександр</w:t>
        <w:br/>
        <w:t>Я не доверял им с начала. Этим людям с «Энтерпрайза». Они были такими же большими и выглядели точно также как платонианцы.</w:t>
        <w:br/>
        <w:t>Затем капитан защитил меня от Пармена.</w:t>
        <w:br/>
        <w:t>Мне было не по себе, когда я лгал ему о Платониусе, но Пармен убил бы меня, если бы я сказал правду. Кроме того, я думал, что если бы мои господа принялись мучить кого-нибудь другого, они забыли бы обо мне.</w:t>
        <w:br/>
        <w:t>Я должен был быть осмотрительным.</w:t>
        <w:br/>
        <w:t>Я рад, что капитан Кирк забрал меня с собой. Он позаботится обо мне. Его не беспокоит то, что я маленького роста. Он просто заботится обо мне. Он заставляет меня чувствовать себя большим.</w:t>
        <w:br/>
        <w:br/>
        <w:t>Маккой</w:t>
        <w:br/>
        <w:t>Этот мальчик доведет меня до смерти. Он, все-таки прибыл в лазарет увидеться со мной. Он встречался с Ухурой и Чапел. Он сказал, что они придут в себя.</w:t>
        <w:br/>
        <w:t>Он дал Споку задание. Оно должно покончить с тем, что тревожит его. Спок по-настоящему любит свою работу.</w:t>
        <w:br/>
        <w:t>Джек беспокоится о каждом. Но не о себе.</w:t>
        <w:br/>
        <w:t>Чапел сказала, что с ним что-то не так.</w:t>
        <w:br/>
        <w:t>Я не идиот. Я только что выяснил в чем проблема. Этот чертов киронид все еще действует. Он пытался сдерживать абсолютную мощь, одновременно беспокоясь о том чтобы привести всех в порядок, и пытаясь не разнести на куски корабль силой своего разума. Я надеюсь, что он позволит помочь ему.</w:t>
        <w:br/>
        <w:br/>
        <w:t>Пармен</w:t>
        <w:br/>
        <w:t>Я следил за капитаном, когда он впервые понял что ему доступно.</w:t>
        <w:br/>
        <w:t>Неодолимая способность принудить других к повиновению.</w:t>
        <w:br/>
        <w:t>Я помню, как впервые почувствовал киронид.</w:t>
        <w:br/>
        <w:t>Это было невероятное ощущение мощи. Мир был мой. Мой, хотя я не владел им.</w:t>
        <w:br/>
        <w:t>Кирк знает на что похожа власть.</w:t>
        <w:br/>
        <w:t>Интересно как он справится с этой новой неограниченной силой.</w:t>
        <w:br/>
        <w:t>Повернется ли он к ней спиной как хороший офицер Звездного Флота. Найдет ей применение? Как я.</w:t>
        <w:br/>
        <w:t>Как только он отведает вкус абсолютной власти, будет ли он способен отказаться от нее?</w:t>
        <w:br/>
        <w:br/>
        <w:t>Кирк</w:t>
        <w:br/>
        <w:t>Маккой наконец вывел это проклятое вещество из моей крови.</w:t>
        <w:br/>
        <w:t>Впервые за все дни я не боюсь думать.</w:t>
        <w:br/>
        <w:t>Я не спал вообще. Я так боялся, что у меня будет кошмар, и я разнесу корабль вдребезги.</w:t>
        <w:br/>
        <w:t>Нет. Не этого я в действительности боялся. Я боялся, что не захочу отказаться. Власть. Было так легко представить себе что-нибудь и чтобы это сбылось. Это было так соблазнительно.</w:t>
        <w:br/>
        <w:t>Это не то о чем я могу говорить.</w:t>
        <w:br/>
        <w:t>Я отвергал мощь и прежде, но с каждым разом отвергать становится все трудне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7450</Characters>
  <CharactersWithSpaces>6251</CharactersWithSpaces>
  <Company>OmG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33:00Z</dcterms:created>
  <dc:creator>DisSovet</dc:creator>
  <dc:description/>
  <dc:language>en-US</dc:language>
  <cp:lastModifiedBy/>
  <dcterms:modified xsi:type="dcterms:W3CDTF">2014-01-02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corn</vt:lpwstr>
  </property>
</Properties>
</file>